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7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FTBANK MOOK Oh!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P�� : 2,500�~�̂Ƃ���A1,0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9�N�t�� : 2,800�~���i�</w:t>
      </w:r>
      <w:r>
        <w:rPr/>
        <w:t>؂</w:t>
      </w:r>
      <w:r>
        <w:rPr/>
        <w:t>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9�N�č� : 2,3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0�N�t�� : 2,400�~���i�</w:t>
      </w:r>
      <w:r>
        <w:rPr/>
        <w:t>؂</w:t>
      </w:r>
      <w:r>
        <w:rPr/>
        <w:t>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